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柳州市工人医院采购一家市级党报开展宣传推广活动服务的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57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柳州市工人医院采购一家市级党报开展宣传推广活动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二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进一步提升我院的知名度、美誉度及公众信任度，有效传播医疗健康知识，增强患者就医信心，为医院高质量发展创造良好的舆论环境，采购一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市级党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开展宣传推广活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三、投标人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投标人需为国内注册（指按国家有关规定要求注册的）生产或经营本次招标采购货物及服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具备法人资格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投标人三年内在经营活动中没有重大违法记录和不良信用记录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投标人提供有效的“营业执照”副本复印件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证合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、项目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内容清单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295"/>
        <w:gridCol w:w="4927"/>
      </w:tblGrid>
      <w:tr>
        <w:trPr>
          <w:trHeight w:val="110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日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柳州日报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累计刊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字内容，若在《柳州日报》刊发整版或半版则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次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次计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80"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报价含人工费、材料费、内容发布、管理费、保险、质保期、利润、税金等为完成本项目所需的所有费用，在实施期间不因市场因素而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报价人需按采购清单要求填写标的报价、等内容，按元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进行报价，价格包干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交货时如出现招投标文件不符的情况，供应商应无条件给予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供应商确保所供应产品符合国家相关技术部门规定技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、合同期及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服务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，一年一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、结算方式：价格包干制，每年服务期满后，按甲方财务流程一次性支付一年的款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3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总务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宣传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firstLine="532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601" w:firstLine="425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uto" w:line="316" w:before="120" w:after="120"/>
      <w:ind w:left="601" w:firstLine="42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39:02Z</dcterms:created>
  <dc:creator>Administrator</dc:creator>
  <dc:description/>
  <dc:language>en-US</dc:language>
  <cp:lastModifiedBy>七日</cp:lastModifiedBy>
  <cp:lastPrinted>2024-11-22T11:18:00Z</cp:lastPrinted>
  <dcterms:modified xsi:type="dcterms:W3CDTF">2024-11-22T03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06975EEB44D0CB6CCEE7074D8A23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