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柳州市工人医院采购一家媒体公司进行日常舆情监控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  <w:lang w:val="en-US" w:eastAsia="zh-CN"/>
        </w:rPr>
        <w:t>服务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柳州市工人医院采购一家媒体公司进行日常舆情监控等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进一步提升我院的知名度、美誉度及公众信任度，有效传播医疗健康知识，增强患者就医信心，为医院高质量发展创造良好的舆论环境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采购一家媒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司负责日常舆情监控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、投标人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供应商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投标人需为国内注册（指按国家有关规定要求注册的）生产或经营本次招标采购货物及服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备法人资格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投标人三年内在经营活动中没有重大违法记录和不良信用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提供有效的“营业执照”副本复印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合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采购内容：乙方负责为甲方提供医院舆情监测、客户端网站、互动论坛、微博、微信、短视频平台以及数字报舆情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报价含人工费、材料费、内容发布、管理费、保险、利润、税金等为完成本项目所需的所有费用，在实施期间不因市场因素而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报价人需按采购清单要求填写标的报价、等内容，按元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进行报价，价格包干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交货时如出现招投标文件不符的情况，供应商应无条件给予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供应商确保所供应产品符合国家相关技术部门规定技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合同期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服务期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年，一年一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 xml:space="preserve">、结算方式：价格包干制，每年服务期满后，按财务流程一次性支付一年的款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32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务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宣传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ind w:firstLine="532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601" w:firstLine="425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16" w:before="120" w:after="120"/>
      <w:ind w:left="601" w:firstLine="42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39:02Z</dcterms:created>
  <dc:creator>Administrator</dc:creator>
  <dc:description/>
  <dc:language>en-US</dc:language>
  <cp:lastModifiedBy>七日</cp:lastModifiedBy>
  <dcterms:modified xsi:type="dcterms:W3CDTF">2024-11-21T01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8210F8D794EA39FC408CBF90DF30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