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柳州市工人医院污水处理用盐酸采购项目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-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柳州市工人医院污水处理用盐酸采购项目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具体内容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项目包含医院四个院区（总院、鱼峰山院区、西院、南院）污水处理站的盐酸（浓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1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采购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提供的工业盐酸需符合行业相关标准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HG/T3783-200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接到医院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指定地点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服务期内严格按照合同约定价格执行，不随市场价格波动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资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从事对应行业准入资格、相关资质证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危险化学品经营许可证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履行合同所必需的专业技术、设备及服务能力，能够提供较好的技术和服务响应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采购活动前三年内，在经营中没有重大违法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每吨单价报价，报价含运输费、装卸费等费用，采购人不再支付其它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接到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各院区的污水处理站（总院、西院、鱼峰山院区、南院），包卸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货物送到后现场验收签字，并提供该批次货物的相关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期内严格按照合同约定价格执行，不随市场价格波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保证医院供货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合同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合同服务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结算方式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方式：每季度按实际送货量结算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时提供送货清单、签收单、发票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遴选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对供应商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提供的服务</w:t>
      </w:r>
      <w:r>
        <w:rPr>
          <w:rFonts w:ascii="仿宋" w:hAnsi="仿宋" w:cs="宋体" w:eastAsia="仿宋"/>
          <w:sz w:val="30"/>
          <w:szCs w:val="30"/>
        </w:rPr>
        <w:t>质量、服务及时性及价格进行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5:01Z</dcterms:created>
  <dc:creator>Administrator</dc:creator>
  <dc:description/>
  <dc:language>en-US</dc:language>
  <cp:lastModifiedBy>Administrator</cp:lastModifiedBy>
  <dcterms:modified xsi:type="dcterms:W3CDTF">2024-08-09T00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40F2F119480F8E8A15FA92CC406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