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val="en-US" w:eastAsia="zh-CN"/>
        </w:rPr>
        <w:t>医院常规标识制作安装服务项目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24-202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常规标识制作安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院区（总院、西院、鱼峰山院区、南院）以及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社区（天马社区、五里亭社区、鹅山社区）的常规标识制作安装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三、供应商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需为国内注册（指按国家有关规定要求注册的）生产或经营本次招标采购货物及服务，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允许分包。</w:t>
      </w:r>
    </w:p>
    <w:p>
      <w:pPr>
        <w:pStyle w:val="Heading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项目内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7"/>
        <w:gridCol w:w="4082"/>
        <w:gridCol w:w="1878"/>
        <w:gridCol w:w="677"/>
      </w:tblGrid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及工艺说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，打磨、表面烤金属漆，图文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，图文信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 平板喷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砂防撞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明磨砂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车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贴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清防水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清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白背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黑背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磁性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立体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指示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板图文丝印，表面贴工程级反光膜，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70*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通骨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m*5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开模造型，表面打磨、烤漆，表面卡硅胶模，图文信息平板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，打磨，图文蚀刻填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梯指示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立体字、表面烤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卫生间标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，打磨，图文蚀刻填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55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花草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围边焊接，表面烤漆，图文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60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台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297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mm*21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背喷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板弧型牌表面汽车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内容丝网印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*17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病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内容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*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院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，分断喷漆，文字信息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*18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柜标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透明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泡沫黑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42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常规尺寸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腐蚀牌（镜面、拉丝面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*3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木托底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泊胶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红木托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定制尺寸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烤漆，腐蚀刻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裱实木相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边框（含透明面板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绶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缎面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质平绒面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*1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*11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展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m*2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折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膜喷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架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20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--1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项目为单价报价，报价包括标识物料的价款、包装费、运输费、装卸费、派驻人员人工费用、保险、管理服务成本、法定税费和服务企业的利润等一切应尽费用。在合同实施时，采购人将不予支付中标供应商没有列入的项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所有设计成果文件归采购人所有，服务结束后应将所有设计文件打包给采购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关于本次标识制作项目，需招募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家供应商参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合同签订后一个月按项目接收顺序，将项目分别交由所有中标公司承担。标识制作服务第一个月根据标识制作及服务评分标准，对中标公司评估及排名。此标准涵盖标识制作满意度、标识安装满意度、标识设计满意度以及整体服务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合同期一个月后，优先选择评分较高公司合作。若首选公司无法完成医院标识制作服务，则由评分排名次位公司承接相应的标识制作服务，依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必须保证设计成果文件属于原创，若涉及侵权，由参与企业自行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拥有专业的设计团队，至少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以上的设计师专门负责标识设计，能够根据建筑布局、功能分区、文化特色和个性化需求，进行标识系统的规划、设计和创意构思，提供符合医院整体形象和功能需求的标识方案。具备一定的翻译能力，能很好的完成医院标识英文的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备先进的制作设备和工艺技术，能够运用多种材料（如金属、亚克力、木材、玻璃、塑料等）进行标识制作，确保标识的质量、精度和耐久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熟练掌握标识制作的相关技术标准和规范，保证标识的设计和制作符合国家和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有丰富的医院标识制作项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备完善的安装及售后服务体系，能够提供标识的安装、调试、维护、保养和更新等售后服务，制作安装团队有至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以上的安装人员，可以根据医院项目的紧急要求随时增加安装人员。在标识安装完成后的质保期内，能够及时响应医院的售后服务需求，对标识进行维修、更换和改进，确保标识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根据采购人的需求和反馈，及时对标识方案进行调整和优化，提供个性化的服务和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建立有效的沟通机制，与医院保持密切的沟通和协作，及时了解医院的需求和意见，确保项目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品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定制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天内，制作完成并送至采购人指定地点安装完毕，工艺复杂的双方另行协商送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如遇紧急情况，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安装完毕后，使用部门验收合格后签收确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验收不合格的，中标供应商应免费重新制作直至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设计和排版应符合相关规范以及采购方的要求；标识标牌的尺寸、字体、颜色、材质、印刷、制作工艺等符合采购方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文字、图案和符号准确、清晰、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售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交供应商负责送货上门，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不少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年。质保期自项目通过验收合格并交付使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内成交供应商接到采购人报修电话通知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响应，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小时内到达到现场处理，一般质量问题处理时限不超过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。产品如发生质量问题，成交供应商应免费更换。对于指示牌标识等产品，成交供应商应定期检查和维护指示牌，保持指示牌的完整性和清晰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合同服务期 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年或该项目预算使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结算方式：以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月为一周期，按实际制作量结算。结算时中标供应商需提供制作清单（纸质版盖章及扫描件）、科室签收确认单、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29Z</dcterms:created>
  <dc:creator>Administrator</dc:creator>
  <dc:description/>
  <dc:language>en-US</dc:language>
  <cp:lastModifiedBy>加深</cp:lastModifiedBy>
  <cp:lastPrinted>2024-08-01T09:32:00Z</cp:lastPrinted>
  <dcterms:modified xsi:type="dcterms:W3CDTF">2024-08-05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A097553B4C9C933C0C974F5E6A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