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医院污水自行监测服务项目</w:t>
      </w:r>
    </w:p>
    <w:p>
      <w:pPr>
        <w:pStyle w:val="Style16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30"/>
          <w:szCs w:val="30"/>
          <w:lang w:val="en-US" w:eastAsia="zh-CN"/>
        </w:rPr>
        <w:t>医院污水自行监测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二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国家《排污许可管理条例》第十九条要求“排污单位应当按照排污许可证规定和有关标准规范，依法开展自行监测，并保存原始监测记录。原始监测记录保存期限不得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我院因不具备自行监测能力，故需要聘请第三方有资质的单位进行污水的自行监测，监测院区含总院（和平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、西院（岩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、鱼峰山院区（柳石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、南院（柳石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  <w:highlight w:val="none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三、供应商资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需为国内注册（指按国家有关规定要求注册的）生产或经营本次招标采购货物及服务，具备法人资格的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三年内在经营活动中没有重大违法记录和不良信用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有效的“营业执照”副本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有效的“税务登记证”副本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有相关检测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项目</w:t>
      </w:r>
      <w:r>
        <w:rPr>
          <w:rFonts w:ascii="仿宋" w:hAnsi="仿宋" w:cs="宋体" w:eastAsia="仿宋"/>
          <w:b/>
          <w:bCs/>
          <w:sz w:val="30"/>
          <w:szCs w:val="30"/>
        </w:rPr>
        <w:t>具体</w:t>
      </w: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排污监测相关服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照排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许可证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为甲方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修订自行监测方案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落实排污许可证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自行监测任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按照排污许可证副本上的监测要求进行监测并出具检测报告（具体监测指标参见附件表格，如有出入以排污许可证副本为准），完成全国污染源监测信息管理与共享平台的数据填报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为甲方完成排污许可证申报、变更、延续、注销、撤销、遗失补办等工作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照排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许可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为甲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记录好环境管理台账和执行报告信息表，在此基础上帮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甲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编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保月报、季报、年报，同时进行审核、备案且上传至国家排污许可信息管理平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textAlignment w:val="auto"/>
        <w:rPr>
          <w:rFonts w:ascii="仿宋" w:hAnsi="仿宋" w:eastAsia="仿宋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按照现行环境统计要求，按季度、年度为甲方填报、统计企业污染物排放量等具体数据信息，按时完成企业的环境统计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它</w:t>
      </w:r>
      <w:r>
        <w:rPr>
          <w:rFonts w:ascii="仿宋" w:hAnsi="仿宋" w:cs="仿宋" w:eastAsia="仿宋"/>
          <w:sz w:val="30"/>
          <w:szCs w:val="30"/>
        </w:rPr>
        <w:t>环保问题诊断排查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甲方提供环保问题排查服务，排查内容包括环保手续合法性；废气收集及治理设施有效性；废水收集及治理设施有效性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危险废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贮存及处理合规性；环境风险防范设施有效性；环保台账管理规范性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每季度至少进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1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次现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巡检，排查存在的环保问题，填写环保问题排查记录，提供排查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对甲方污水处理运行中出现的问题提供技术指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改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按照环保部门要求，协助甲方编写或修订医院突发环境事件应急预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报价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服务内容整体打包报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。</w:t>
      </w:r>
    </w:p>
    <w:p>
      <w:pPr>
        <w:pStyle w:val="Style16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合同期及结算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合同服务期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结算方式：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为一周期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分四次结算。</w:t>
      </w:r>
    </w:p>
    <w:p>
      <w:pPr>
        <w:pStyle w:val="Style16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服务商遴选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服务商的价格、服务的内容以及时效进行综合评价。</w:t>
      </w:r>
    </w:p>
    <w:p>
      <w:pPr>
        <w:pStyle w:val="Style1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总务科经办人：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总务科主任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6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</w:rPr>
        <w:t>检测项目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频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总院区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518"/>
        <w:gridCol w:w="1823"/>
        <w:gridCol w:w="825"/>
        <w:gridCol w:w="2500"/>
        <w:gridCol w:w="439"/>
        <w:gridCol w:w="946"/>
        <w:gridCol w:w="577"/>
        <w:gridCol w:w="1017"/>
        <w:gridCol w:w="832"/>
      </w:tblGrid>
      <w:tr>
        <w:trPr>
          <w:trHeight w:val="9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污染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手工监测采样方法及个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手工监测频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点位个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采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数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厂界无组织废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氨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硫化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臭气浓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氯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污水排放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5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氰化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余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肠道病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半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腔污水排放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检验污水排放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感染性疾病科排放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肠道致病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污水排放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鱼峰院区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518"/>
        <w:gridCol w:w="1823"/>
        <w:gridCol w:w="825"/>
        <w:gridCol w:w="2500"/>
        <w:gridCol w:w="439"/>
        <w:gridCol w:w="946"/>
        <w:gridCol w:w="577"/>
        <w:gridCol w:w="1017"/>
        <w:gridCol w:w="832"/>
      </w:tblGrid>
      <w:tr>
        <w:trPr>
          <w:trHeight w:val="9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污染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手工监测采样方法及个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手工监测频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点位个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采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数</w:t>
            </w:r>
          </w:p>
        </w:tc>
      </w:tr>
      <w:tr>
        <w:trPr>
          <w:trHeight w:val="35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厂界无组织废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氨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硫化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臭气浓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氯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污水排放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5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氰化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污水排放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口腔科污水排放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总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156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院院区</w:t>
      </w:r>
    </w:p>
    <w:tbl>
      <w:tblPr>
        <w:tblW w:w="10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519"/>
        <w:gridCol w:w="1827"/>
        <w:gridCol w:w="827"/>
        <w:gridCol w:w="2506"/>
        <w:gridCol w:w="440"/>
        <w:gridCol w:w="948"/>
        <w:gridCol w:w="578"/>
        <w:gridCol w:w="1019"/>
        <w:gridCol w:w="834"/>
      </w:tblGrid>
      <w:tr>
        <w:trPr>
          <w:trHeight w:val="9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污染物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手工监测采样方法及个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手工监测频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点位个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采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数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厂界无组织废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氨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硫化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臭气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氯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连续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污水排放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5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5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5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5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氰化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检验污水排放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瞬时采样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瞬时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7275" w:leader="none"/>
        </w:tabs>
        <w:spacing w:lineRule="exact" w:line="480"/>
        <w:jc w:val="both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0:29Z</dcterms:created>
  <dc:creator>Administrator</dc:creator>
  <dc:description/>
  <dc:language>en-US</dc:language>
  <cp:lastModifiedBy>hifilove</cp:lastModifiedBy>
  <cp:lastPrinted>2024-05-07T09:17:00Z</cp:lastPrinted>
  <dcterms:modified xsi:type="dcterms:W3CDTF">2024-05-23T08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4155AEDA64A23BE0622E51B005D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