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5" w:leader="none"/>
        </w:tabs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医院污水处理用氯酸钠采购项目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 w:val="30"/>
          <w:szCs w:val="30"/>
          <w:lang w:val="en-US" w:eastAsia="zh-CN"/>
        </w:rPr>
      </w:pPr>
      <w:r>
        <w:rPr>
          <w:rFonts w:eastAsia="黑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项目名称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-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医院污水处理用氯酸钠采购项目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项目具体内容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本项目包含医院四个院区（总院、鱼峰山院区、西院、南院）污水处理站的氯酸钠采购；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供应商提供的工业氯酸钠需符合行业相关标准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/T1618-200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供应商接到医院采购需求后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个工作日内将货物送到指定地点；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服务期内严格按照合同约定价格执行，不随市场价格波动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供应商资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具有从事对应行业准入资格、相关资质证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危险化学品经营许可证等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具有履行合同所必需的专业技术、设备及服务能力，能够提供较好的技术和服务响应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参加采购活动前三年内，在经营中没有重大违法记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按每吨单价报价，含运输费、装卸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合同年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合同服务期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结算方式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按季度结算：根据每个季度实际送货量及合同单价进行结算，每季度支付一次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供应商遴选方式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对供应商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提供的服务</w:t>
      </w:r>
      <w:r>
        <w:rPr>
          <w:rFonts w:ascii="仿宋" w:hAnsi="仿宋" w:cs="宋体" w:eastAsia="仿宋"/>
          <w:sz w:val="30"/>
          <w:szCs w:val="30"/>
        </w:rPr>
        <w:t>质量、服务及时性及价格进行综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15:01Z</dcterms:created>
  <dc:creator>Administrator</dc:creator>
  <dc:description/>
  <dc:language>en-US</dc:language>
  <cp:lastModifiedBy>Administrator</cp:lastModifiedBy>
  <dcterms:modified xsi:type="dcterms:W3CDTF">2024-05-14T08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F40F2F119480F8E8A15FA92CC406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